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jc w:val="both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129540</wp:posOffset>
            </wp:positionV>
            <wp:extent cx="622935" cy="735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25 ноября 2024 год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57480</wp:posOffset>
                </wp:positionV>
                <wp:extent cx="3143885" cy="758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внесении изменений в некоторые решения Совета депутатов Подпоро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59.7pt;mso-wrap-distance-left:9.05pt;mso-wrap-distance-right:9.05pt;mso-wrap-distance-top:3.6pt;mso-wrap-distance-bottom:3.6pt;margin-top:12.4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внесении изменений в некоторые решения Совета депутатов Подпорожского муниципального рай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Подпорожский муниципальный район Ленинградской области»  Совет депутатов Подпорожского муниципального района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1. Внести следующие изменения в решение Совета депутатов муниципального образования «Подпорожский муниципальный район Ленинградской области» </w:t>
      </w:r>
      <w:r>
        <w:rPr>
          <w:sz w:val="24"/>
          <w:szCs w:val="24"/>
        </w:rPr>
        <w:t>от                            22 октября 2018 года № 264 «О денежном содержании Главы муниципального образования «Подпорожский муниципальный район Ленинградской области»</w:t>
      </w:r>
      <w:r>
        <w:rPr>
          <w:color w:val="000000"/>
          <w:sz w:val="24"/>
          <w:szCs w:val="24"/>
        </w:rPr>
        <w:t xml:space="preserve"> (далее - Решение)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 В Положении о денежном содержании Главы муниципального образования «Подпорожский муниципальный район Ленинградской области» (приложение 1 к Решению)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в части 1 статьи 2 цифры «53 990» заменить на цифры «56474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в части 1 статьи 6 цифру «75» заменить на цифру «100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в части 1 статьи 7 цифру «1,8» заменить на цифру «2,0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 В Положении о порядке формирования фонда оплаты труда Главы муниципального образования «Подпорожский муниципальный район Ленинградской области» (приложение 2 к Решению)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в пункте 4 цифру «9» заменить на цифру «12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пункте 5 цифру «1,8» заменить на цифру «2»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Внести следующие изменения в решение Совета депутатов муниципального образования «Подпорожский муниципальный район Ленинградской области» от                            31 января 2022 года № 127 «О денежном содержании председателя Контрольно-счетной комиссии муниципального образования «Подпорожский муниципальный район Ленинградской области» (далее – Решение)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оложении о денежном содержании председателя </w:t>
      </w:r>
      <w:r>
        <w:rPr>
          <w:sz w:val="24"/>
          <w:szCs w:val="24"/>
        </w:rPr>
        <w:t>Контрольно-счетной комиссии  муниципального  образования «Подпорожский муниципальный  район Ленинградской области» (приложение 1 к Решению)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в части 1 статьи 2 цифру «</w:t>
      </w:r>
      <w:r>
        <w:rPr>
          <w:sz w:val="24"/>
          <w:szCs w:val="24"/>
        </w:rPr>
        <w:t>33 370</w:t>
      </w:r>
      <w:r>
        <w:rPr>
          <w:color w:val="000000"/>
          <w:sz w:val="24"/>
          <w:szCs w:val="24"/>
        </w:rPr>
        <w:t>» заменить на цифру «34906»</w:t>
      </w:r>
      <w:r>
        <w:rPr>
          <w:sz w:val="24"/>
          <w:szCs w:val="24"/>
        </w:rPr>
        <w:t xml:space="preserve">. 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в части 2 статьи 5 цифру «75» заменить на цифру «100»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в части 1 статьи 7 цифру «1,8» заменить на цифру «2»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В Положение о порядке формирования фонда оплаты труда председателя Контрольно-счетной комиссии  муниципального  образования «Подпорожский муниципальный район Ленинградской области» (приложение 2 к Решению)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в пункте 3 цифру «9» заменить на цифру «12»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в пункте 5 цифру «1,8» заменить на цифру «2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решение вступает в силу с 01 января 2025 г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301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муниципального образования                                                         В.В. Мосихин       </w:t>
      </w:r>
    </w:p>
    <w:p>
      <w:pPr>
        <w:pStyle w:val="Normal"/>
        <w:tabs>
          <w:tab w:val="clear" w:pos="720"/>
          <w:tab w:val="left" w:pos="301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ourier New" w:cs="Times New Roman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Arial" w:hAnsi="Arial" w:cs="Arial"/>
      <w:sz w:val="24"/>
      <w:szCs w:val="24"/>
      <w:lang w:bidi="ar-SA"/>
    </w:rPr>
  </w:style>
  <w:style w:type="character" w:styleId="2">
    <w:name w:val=" Знак Знак2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pacing w:val="-7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17" w:before="0" w:after="240"/>
      <w:jc w:val="center"/>
    </w:pPr>
    <w:rPr>
      <w:b/>
      <w:bCs/>
      <w:spacing w:val="-7"/>
      <w:sz w:val="26"/>
      <w:szCs w:val="26"/>
    </w:rPr>
  </w:style>
  <w:style w:type="paragraph" w:styleId="Style18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59:00Z</dcterms:created>
  <dc:creator>Zver</dc:creator>
  <dc:description/>
  <cp:keywords/>
  <dc:language>en-US</dc:language>
  <cp:lastModifiedBy>Наталья</cp:lastModifiedBy>
  <cp:lastPrinted>2024-11-26T08:50:00Z</cp:lastPrinted>
  <dcterms:modified xsi:type="dcterms:W3CDTF">2024-11-26T05:50:00Z</dcterms:modified>
  <cp:revision>25</cp:revision>
  <dc:subject/>
  <dc:title>ПРОЕКТ</dc:title>
</cp:coreProperties>
</file>